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25509;&amp;#35302;&amp;#3259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25509;&amp;#35302;&amp;#3259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25509;&amp;#35302;&amp;#3259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53.html"&gt;http://www.cction.com/report/202303/343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446;&amp;#21069;&amp;#25105;&amp;#22269;&amp;#19987;&amp;#19994;&amp;#20174;&amp;#20107;&amp;#26222;&amp;#36895;&amp;#65288;160&amp;#20844;&amp;#37324;/&amp;#23567;&amp;#26102;&amp;#21450;&amp;#20197;&amp;#19979;&amp;#65289;&amp;#30005;&amp;#27668;&amp;#21270;&amp;#38081;&amp;#36335;&amp;#25509;&amp;#35302;&amp;#32593;&amp;#38646;&amp;#37096;&amp;#20214;&amp;#29983;&amp;#20135;&amp;#30340;&amp;#20225;&amp;#19994;&amp;#25968;&amp;#37327;&amp;#26377;22&amp;#23478;&amp;#20043;&amp;#22810;&amp;#65292;&amp;#19987;&amp;#19994;&amp;#20174;&amp;#20107;&amp;#39640;&amp;#36895;&amp;#65288;200&amp;#20844;&amp;#37324;/&amp;#23567;&amp;#26102;&amp;#21450;&amp;#20197;&amp;#19978;&amp;#65289;&amp;#30005;&amp;#27668;&amp;#21270;&amp;#38081;&amp;#36335;&amp;#25509;&amp;#35302;&amp;#32593;&amp;#38646;&amp;#37096;&amp;#20214;&amp;#29983;&amp;#20135;&amp;#30340;&amp;#20225;&amp;#19994;&amp;#20027;&amp;#35201;&amp;#26377;3&amp;#23478;&amp;#65292;&amp;#36825;3&amp;#23478;&amp;#39640;&amp;#36895;&amp;#30005;&amp;#27668;&amp;#21270;&amp;#38081;&amp;#36335;&amp;#25509;&amp;#35302;&amp;#32593;&amp;#38646;&amp;#37096;&amp;#20214;&amp;#29983;&amp;#20135;&amp;#21378;&amp;#23478;&amp;#21448;&amp;#37117;&amp;#20855;&amp;#26377;&amp;#29983;&amp;#20135;&amp;#26222;&amp;#36895;&amp;#30005;&amp;#27668;&amp;#21270;&amp;#38081;&amp;#36335;&amp;#25509;&amp;#35302;&amp;#32593;&amp;#38646;&amp;#37096;&amp;#20214;&amp;#30340;&amp;#33021;&amp;#21147;&amp;#12290;&amp;#20174;&amp;#29983;&amp;#20135;&amp;#35268;&amp;#27169;&amp;#12289;&amp;#29983;&amp;#20135;&amp;#33021;&amp;#21147;&amp;#21644;&amp;#24066;&amp;#22330;&amp;#21344;&amp;#26377;&amp;#29575;&amp;#30475;&amp;#65292;&amp;#26368;&amp;#37325;&amp;#35201;&amp;#30340;&amp;#25509;&amp;#35302;&amp;#32593;&amp;#20851;&amp;#38190;&amp;#38646;&amp;#37096;&amp;#20214;&amp;#29983;&amp;#20135;&amp;#20225;&amp;#19994;&amp;#20027;&amp;#35201;&amp;#26159;&amp;#23453;&amp;#40481;&amp;#22120;&amp;#26448;&amp;#20844;&amp;#21496;&amp;#12289;&amp;#39134;&amp;#36718;&amp;#32929;&amp;#20221;&amp;#12289;&amp;#24120;&amp;#24030;&amp;#36712;&amp;#36947;&amp;#20132;&amp;#36890;&amp;#22120;&amp;#26448;&amp;#20844;&amp;#21496;3&amp;#23478;&amp;#20844;&amp;#21496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30446;&amp;#21069;&amp;#65292;&amp;#25105;&amp;#22269;&amp;#25509;&amp;#35302;&amp;#32593;&amp;#34892;&amp;#19994;&amp;#22522;&amp;#26412;&amp;#24418;&amp;#25104;&amp;#20102;&amp;#39640;&amp;#38081;&amp;#30456;&amp;#23545;&amp;#38598;&amp;#20013;&amp;#65292;&amp;#20854;&amp;#20182;&amp;#26222;&amp;#36895;&amp;#20225;&amp;#19994;&amp;#30456;&amp;#20114;&amp;#31454;&amp;#20105;&amp;#30340;&amp;#24066;&amp;#22330;&amp;#26684;&amp;#23616;&amp;#12290;&amp;#25509;&amp;#35302;&amp;#32593;&amp;#38646;&amp;#37096;&amp;#20214;&amp;#34892;&amp;#19994;&amp;#29992;&amp;#25143;&amp;#20027;&amp;#35201;&amp;#38598;&amp;#20013;&amp;#22312;&amp;#30005;&amp;#27668;&amp;#21270;&amp;#38081;&amp;#36335;&amp;#21644;&amp;#22478;&amp;#24066;&amp;#36712;&amp;#36947;&amp;#20132;&amp;#36890;&amp;#39046;&amp;#22495;&amp;#65292;&amp;#34892;&amp;#19994;&amp;#29992;&amp;#25143;&amp;#22312;&amp;#36827;&amp;#34892;&amp;#35774;&amp;#22791;&amp;#37319;&amp;#36141;&amp;#26102;&amp;#26222;&amp;#36941;&amp;#23454;&amp;#34892;&amp;#25307;&amp;#25237;&amp;#26631;&amp;#21046;&amp;#24230;&amp;#65292;&amp;#24182;&amp;#23545;&amp;#25237;&amp;#26631;&amp;#32773;&amp;#36827;&amp;#34892;&amp;#20005;&amp;#26684;&amp;#30340;&amp;#36164;&amp;#26684;&amp;#23457;&amp;#26597;&amp;#12290;&amp;#20379;&amp;#24212;&amp;#21830;&amp;#36890;&amp;#36807;&amp;#25237;&amp;#26631;&amp;#12289;&amp;#35780;&amp;#26631;&amp;#31561;&amp;#31243;&amp;#24207;&amp;#33719;&amp;#21462;&amp;#39033;&amp;#30446;&amp;#35746;&amp;#21333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0855;&amp;#20307;&amp;#32780;&amp;#35328;&amp;#65292;&amp;#22312;&amp;#39640;&amp;#36895;&amp;#38081;&amp;#36335;&amp;#21644;&amp;#22478;&amp;#24066;&amp;#36712;&amp;#36947;&amp;#20132;&amp;#36890;&amp;#39046;&amp;#22495;&amp;#65292;&amp;#24066;&amp;#22330;&amp;#38598;&amp;#20013;&amp;#24230;&amp;#24456;&amp;#39640;&amp;#12290;&amp;#30446;&amp;#21069;&amp;#65292;&amp;#20174;&amp;#20107;&amp;#39640;&amp;#36895;&amp;#38081;&amp;#36335;&amp;#25509;&amp;#35302;&amp;#32593;&amp;#38646;&amp;#37096;&amp;#20214;&amp;#23454;&amp;#38469;&amp;#20379;&amp;#36135;&amp;#30340;&amp;#20225;&amp;#19994;&amp;#21482;&amp;#26377;&amp;#23453;&amp;#40481;&amp;#22120;&amp;#26448;&amp;#20844;&amp;#21496;&amp;#12289;&amp;#39134;&amp;#36718;&amp;#32929;&amp;#20221;&amp;#12289;&amp;#24120;&amp;#24030;&amp;#36712;&amp;#36947;&amp;#20132;&amp;#36890;&amp;#22120;&amp;#26448;&amp;#20844;&amp;#21496;3&amp;#23478;&amp;#20844;&amp;#21496;&amp;#65307;&amp;#25552;&amp;#20379;&amp;#22478;&amp;#24066;&amp;#36712;&amp;#36947;&amp;#20132;&amp;#36890;&amp;#25509;&amp;#35302;&amp;#32593;&amp;#38646;&amp;#37096;&amp;#20214;&amp;#30340;&amp;#20225;&amp;#19994;&amp;#26377;&amp;#23453;&amp;#40481;&amp;#22120;&amp;#26448;&amp;#20844;&amp;#21496;&amp;#12289;&amp;#39134;&amp;#36718;&amp;#32929;&amp;#20221;&amp;#12289;&amp;#34913;&amp;#27700;&amp;#23453;&amp;#21147;&amp;#38081;&amp;#36335;&amp;#30005;&amp;#27668;&amp;#21270;&amp;#22120;&amp;#26448;&amp;#26377;&amp;#38480;&amp;#20844;&amp;#21496;&amp;#12289;&amp;#27743;&amp;#33487;&amp;#21326;&amp;#23041;&amp;#32447;&amp;#36335;&amp;#35774;&amp;#22791;&amp;#38598;&amp;#22242;&amp;#26377;&amp;#38480;&amp;#20844;&amp;#21496;&amp;#31561;&amp;#23569;&amp;#25968;&amp;#20225;&amp;#19994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38081;&amp;#36335;&amp;#25509;&amp;#35302;&amp;#32593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38081;&amp;#36335;&amp;#25509;&amp;#35302;&amp;#32593;&amp;#34892;&amp;#19994;&amp;#30028;&amp;#234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8081;&amp;#36335;&amp;#25509;&amp;#35302;&amp;#32593;&amp;#34892;&amp;#19994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8081;&amp;#36335;&amp;#25509;&amp;#35302;&amp;#32593;&amp;#34892;&amp;#19994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8081;&amp;#36335;&amp;#25509;&amp;#35302;&amp;#32593;&amp;#34892;&amp;#19994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8081;&amp;#36335;&amp;#25509;&amp;#35302;&amp;#32593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135;&amp;#19994;&amp;#38142;&amp;#27169;&amp;#22411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8081;&amp;#36335;&amp;#25509;&amp;#35302;&amp;#32593;&amp;#20135;&amp;#19994;&amp;#38142;&amp;#27169;&amp;#2241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2269;&amp;#38469;&amp;#38081;&amp;#36335;&amp;#25509;&amp;#35302;&amp;#32593;&amp;#34892;&amp;#19994;&amp;#21457;&amp;#23637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2269;&amp;#38469;&amp;#38081;&amp;#36335;&amp;#25509;&amp;#35302;&amp;#32593;&amp;#34892;&amp;#19994;&amp;#24635;&amp;#20307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8081;&amp;#36335;&amp;#25509;&amp;#35302;&amp;#32593;&amp;#34892;&amp;#19994;&amp;#37325;&amp;#28857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2269;&amp;#38469;&amp;#38081;&amp;#36335;&amp;#25509;&amp;#35302;&amp;#32593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1456;&amp;nbsp;&amp;#20013;&amp;#22269;&amp;#38081;&amp;#36335;&amp;#25509;&amp;#35302;&amp;#32593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8081;&amp;#36335;&amp;#25509;&amp;#35302;&amp;#32593;&amp;#34892;&amp;#19994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0;&amp;#29699;&amp;#32463;&amp;#27982;&amp;#21457;&amp;#23637;&amp;#32508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840;&amp;#29699;&amp;#21508;&amp;#20027;&amp;#35201;&amp;#32463;&amp;#27982;&amp;#20307;&amp;#21457;&amp;#23637;&amp;#23545;&amp;#2760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013;&amp;#22269;&amp;#23439;&amp;#35266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8081;&amp;#36335;&amp;#25509;&amp;#35302;&amp;#32593;&amp;#34892;&amp;#19994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38081;&amp;#36335;&amp;#25509;&amp;#35302;&amp;#32593;&amp;#34892;&amp;#19994;&amp;#25216;&amp;#26415;&amp;#21457;&amp;#23637;&amp;#29616;&amp;#29366;&amp;#2145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403;&amp;#21069;&amp;#25105;&amp;#22269;&amp;#38081;&amp;#36335;&amp;#25509;&amp;#35302;&amp;#32593;&amp;#25216;&amp;#26415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806;&amp;#38081;&amp;#36335;&amp;#25509;&amp;#35302;&amp;#32593;&amp;#25216;&amp;#26415;&amp;#24046;&amp;#36317;&amp;#21450;&amp;#20135;&amp;#29983;&amp;#24046;&amp;#36317;&amp;#30340;&amp;#20027;&amp;#35201;&amp;#21407;&amp;#2224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5552;&amp;#39640;&amp;#25105;&amp;#22269;&amp;#38081;&amp;#36335;&amp;#25509;&amp;#35302;&amp;#32593;&amp;#25216;&amp;#26415;&amp;#3034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5105;&amp;#22269;&amp;#38081;&amp;#36335;&amp;#25509;&amp;#35302;&amp;#32593;&amp;#30740;&amp;#21457;&amp;#12289;&amp;#35774;&amp;#3574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38081;&amp;#36335;&amp;#25509;&amp;#35302;&amp;#32593;&amp;#34892;&amp;#19994;&amp;#24066;&amp;#22330;&amp;#20379;&amp;#38656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2-2023&amp;#24180;&amp;#20013;&amp;#22269;&amp;#38081;&amp;#36335;&amp;#25509;&amp;#35302;&amp;#32593;&amp;#34892;&amp;#19994;&amp;#24066;&amp;#22330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38081;&amp;#36335;&amp;#25509;&amp;#35302;&amp;#32593;&amp;#34892;&amp;#19994;&amp;#24066;&amp;#22330;&amp;#38656;&amp;#27714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7-2022&amp;#24180;&amp;#38081;&amp;#36335;&amp;#25509;&amp;#35302;&amp;#32593;&amp;#34892;&amp;#19994;&amp;#24066;&amp;#22330;&amp;#38656;&amp;#27714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23-2029&amp;#24180;&amp;#38081;&amp;#36335;&amp;#25509;&amp;#35302;&amp;#32593;&amp;#34892;&amp;#19994;&amp;#24066;&amp;#22330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38081;&amp;#36335;&amp;#25509;&amp;#35302;&amp;#32593;&amp;#34892;&amp;#19994;&amp;#24066;&amp;#22330;&amp;#20379;&amp;#32473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7-2022&amp;#24180;&amp;#38081;&amp;#36335;&amp;#25509;&amp;#35302;&amp;#32593;&amp;#34892;&amp;#19994;&amp;#24066;&amp;#22330;&amp;#20379;&amp;#32473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23-2029&amp;#24180;&amp;#38081;&amp;#36335;&amp;#25509;&amp;#35302;&amp;#32593;&amp;#34892;&amp;#19994;&amp;#24066;&amp;#22330;&amp;#20379;&amp;#3247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8081;&amp;#36335;&amp;#25509;&amp;#35302;&amp;#32593;&amp;#34892;&amp;#19994;&amp;#24066;&amp;#22330;&amp;#20379;&amp;#38656;&amp;#24179;&amp;#34913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38081;&amp;#36335;&amp;#25509;&amp;#35302;&amp;#32593;&amp;#34892;&amp;#19994;&amp;#32463;&amp;#27982;&amp;#36816;&amp;#3489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7-2022&amp;#24180;&amp;#38081;&amp;#36335;&amp;#25509;&amp;#35302;&amp;#32593;&amp;#34892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17-2022&amp;#24180;&amp;#38081;&amp;#36335;&amp;#25509;&amp;#35302;&amp;#32593;&amp;#34892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17-2022&amp;#24180;&amp;#38081;&amp;#36335;&amp;#25509;&amp;#35302;&amp;#32593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17-2022&amp;#24180;&amp;#38081;&amp;#36335;&amp;#25509;&amp;#35302;&amp;#32593;&amp;#34892;&amp;#19994;&amp;#20225;&amp;#19994;&amp;#25968;&amp;#37327;&amp;#21450;&amp;#21464;&amp;#2127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38081;&amp;#36335;&amp;#25509;&amp;#35302;&amp;#32593;&amp;#34892;&amp;#19994;&amp;#37325;&amp;#28857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2495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1326;&amp;#21271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19996;&amp;#21271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326;&amp;#19996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013;&amp;#21335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35199;&amp;#37096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38081;&amp;#36335;&amp;#25509;&amp;#35302;&amp;#32593;&amp;#34892;&amp;#19994;&amp;#20135;&amp;#21697;&amp;#20215;&amp;#26684;&amp;#30417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8081;&amp;#36335;&amp;#25509;&amp;#35302;&amp;#32593;&amp;#24066;&amp;#22330;&amp;#20215;&amp;#26684;&amp;#29305;&amp;#2444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4433;&amp;#21709;&amp;#38081;&amp;#36335;&amp;#25509;&amp;#35302;&amp;#32593;&amp;#24066;&amp;#22330;&amp;#20215;&amp;#26684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6410;&amp;#26469;&amp;#38081;&amp;#36335;&amp;#25509;&amp;#35302;&amp;#32593;&amp;#24066;&amp;#22330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38081;&amp;#36335;&amp;#25509;&amp;#35302;&amp;#32593;&amp;#34892;&amp;#19994;&amp;#19978;&amp;#12289;&amp;#19979;&amp;#2821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8081;&amp;#36335;&amp;#25509;&amp;#35302;&amp;#32593;&amp;#34892;&amp;#19994;&amp;#19978;&amp;#282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8081;&amp;#36335;&amp;#25509;&amp;#35302;&amp;#32593;&amp;#34892;&amp;#19994;&amp;#19979;&amp;#282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38081;&amp;#36335;&amp;#25509;&amp;#35302;&amp;#32593;&amp;#34892;&amp;#19994;&amp;#37325;&amp;#28857;&amp;#20225;&amp;#19994;&amp;#21457;&amp;#23637;&amp;#35843;&amp;#307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3453;&amp;#40481;&amp;#22120;&amp;#26448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2019-2022&amp;#24180;&amp;#20225;&amp;#19994;&amp;#32463;&amp;#3382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9134;&amp;#36718;&amp;#32929;&amp;#202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2019-2022&amp;#24180;&amp;#20225;&amp;#19994;&amp;#32463;&amp;#3382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4120;&amp;#24030;&amp;#36712;&amp;#36947;&amp;#20132;&amp;#36890;&amp;#22120;&amp;#26448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2019-2022&amp;#24180;&amp;#20844;&amp;#21496;&amp;#32463;&amp;#3382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nbsp;&amp;nbsp;&amp;nbsp;&amp;#31532;&amp;#22235;&amp;#33410;&amp;nbsp;&amp;#34913;&amp;#27700;&amp;#23453;&amp;#21147;&amp;#38081;&amp;#36335;&amp;#30005;&amp;#27668;&amp;#21270;&amp;#22120;&amp;#26448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2019-2022&amp;#24180;&amp;#20225;&amp;#19994;&amp;#32463;&amp;#3382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7743;&amp;#33487;&amp;#21326;&amp;#23041;&amp;#32447;&amp;#36335;&amp;#35774;&amp;#22791;&amp;#38598;&amp;#2224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2019-2022&amp;#24180;&amp;#20225;&amp;#19994;&amp;#32463;&amp;#3382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38081;&amp;#36335;&amp;#25509;&amp;#35302;&amp;#32593;&amp;#34892;&amp;#19994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38081;&amp;#36335;&amp;#25509;&amp;#35302;&amp;#32593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38081;&amp;#36335;&amp;#25509;&amp;#35302;&amp;#32593;&amp;#34892;&amp;#19994;&amp;#22721;&amp;#2241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216;&amp;#26415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697;&amp;#29260;&amp;#35748;&amp;#30693;&amp;#2423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6164;&amp;#37329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8081;&amp;#36335;&amp;#25509;&amp;#35302;&amp;#32593;&amp;#34892;&amp;#19994;&amp;ldquo;&amp;#27874;&amp;#29305;&amp;#20116;&amp;#21147;&amp;#27169;&amp;#22411;&amp;rdquo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92;&amp;#19994;&amp;#20869;&amp;#31454;&amp;#201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8508;&amp;#22312;&amp;#36827;&amp;#20837;&amp;#32773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6367;&amp;#20195;&amp;#21697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379;&amp;#24212;&amp;#21830;&amp;#35758;&amp;#20215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080;&amp;#26041;&amp;#20355;&amp;#20215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23-2029&amp;#24180;&amp;#38081;&amp;#36335;&amp;#25509;&amp;#35302;&amp;#32593;&amp;#34892;&amp;#19994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919;&amp;#31574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2463;&amp;#33829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4892;&amp;#19994;&amp;#31454;&amp;#20105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34892;&amp;#19994;&amp;#20854;&amp;#20182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38081;&amp;#36335;&amp;#25509;&amp;#35302;&amp;#32593;&amp;#34892;&amp;#19994;&amp;#21457;&amp;#23637;&amp;#21450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38081;&amp;#36335;&amp;#25509;&amp;#35302;&amp;#32593;&amp;#34892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216;&amp;#26415;&amp;#24320;&amp;#2145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135;&amp;#19994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19994;&amp;#21153;&amp;#32452;&amp;#21512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3829;&amp;#38144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1306;&amp;#22495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38081;&amp;#36335;&amp;#25509;&amp;#35302;&amp;#32593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552;&amp;#39640;&amp;#25105;&amp;#22269;&amp;#38081;&amp;#36335;&amp;#25509;&amp;#35302;&amp;#32593;&amp;#20225;&amp;#19994;&amp;#26680;&amp;#24515;&amp;#31454;&amp;#20105;&amp;#21147;&amp;#3034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433;&amp;#21709;&amp;#38081;&amp;#36335;&amp;#25509;&amp;#35302;&amp;#32593;&amp;#20225;&amp;#19994;&amp;#26680;&amp;#24515;&amp;#31454;&amp;#20105;&amp;#21147;&amp;#30340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5552;&amp;#39640;&amp;#38081;&amp;#36335;&amp;#25509;&amp;#35302;&amp;#32593;&amp;#20225;&amp;#19994;&amp;#31454;&amp;#20105;&amp;#21147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3545;&amp;#25105;&amp;#22269;&amp;#38081;&amp;#36335;&amp;#25509;&amp;#35302;&amp;#32593;&amp;#21697;&amp;#29260;&amp;#30340;&amp;#25112;&amp;#30053;&amp;#24605;&amp;#327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8081;&amp;#36335;&amp;#25509;&amp;#35302;&amp;#32593;&amp;#23454;&amp;#26045;&amp;#21697;&amp;#29260;&amp;#25112;&amp;#30053;&amp;#30340;&amp;#24847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105;&amp;#22269;&amp;#38081;&amp;#36335;&amp;#25509;&amp;#35302;&amp;#32593;&amp;#20225;&amp;#19994;&amp;#30340;&amp;#21697;&amp;#29260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8081;&amp;#36335;&amp;#25509;&amp;#35302;&amp;#32593;&amp;#21697;&amp;#29260;&amp;#25112;&amp;#30053;&amp;#31649;&amp;#29702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38081;&amp;#36335;&amp;#25509;&amp;#35302;&amp;#32593;&amp;#34892;&amp;#19994;&amp;#21457;&amp;#23637;&amp;#21069;&amp;#26223;&amp;#21450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38081;&amp;#36335;&amp;#25509;&amp;#35302;&amp;#32593;&amp;#34892;&amp;#19994;&amp;#24066;&amp;#22330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38081;&amp;#36335;&amp;#25509;&amp;#35302;&amp;#32593;&amp;#34892;&amp;#19994;&amp;#34701;&amp;#3616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701;&amp;#36164;&amp;#28192;&amp;#369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4701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8081;&amp;#36335;&amp;#25509;&amp;#35302;&amp;#32593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237;&amp;#36164;&amp;#29615;&amp;#22659;&amp;#32771;&amp;#2351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237;&amp;#36164;&amp;#26041;&amp;#21521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8081;&amp;#36335;&amp;#25509;&amp;#35302;&amp;#32593;&amp;#39033;&amp;#30446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8081;&amp;#36335;&amp;#25509;&amp;#35302;&amp;#32593;&amp;#34892;&amp;#19994;&amp;#37325;&amp;#28857;&amp;#23458;&amp;#25143;&amp;#25112;&amp;#30053;&amp;#2345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512;&amp;#29702;&amp;#30830;&amp;#31435;&amp;#37325;&amp;#28857;&amp;#23458;&amp;#251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545;&amp;#37325;&amp;#28857;&amp;#23458;&amp;#25143;&amp;#30340;&amp;#33829;&amp;#38144;&amp;#31574;&amp;#3005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53.html"&gt;http://www.cction.com/report/202303/343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